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４号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多文化共生地域づくり助成金　事業実施計画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6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１　事業名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２　事業の目的・趣旨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３　事業の概要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１）日　時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lang w:eastAsia="zh-CN"/>
              </w:rPr>
              <w:t>（２）場　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lang w:eastAsia="zh-CN"/>
              </w:rPr>
              <w:t>（３）概　要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  <w:lang w:eastAsia="zh-CN"/>
              </w:rPr>
              <w:t>（４）参加対象者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５）企画・運営主体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（６）実施にあたり協働する団体等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166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４　その他参考事項（事業の実施要領や</w:t>
            </w:r>
            <w:r>
              <w:rPr>
                <w:rFonts w:eastAsia="HGｺﾞｼｯｸM" w:cs="ＭＳ ゴシック;MS Gothic" w:ascii="HGｺﾞｼｯｸM" w:hAnsi="HGｺﾞｼｯｸM"/>
              </w:rPr>
              <w:t>PR</w:t>
            </w:r>
            <w:r>
              <w:rPr>
                <w:rFonts w:ascii="HGｺﾞｼｯｸM" w:hAnsi="HGｺﾞｼｯｸM" w:cs="ＭＳ ゴシック;MS Gothic" w:eastAsia="HGｺﾞｼｯｸM"/>
              </w:rPr>
              <w:t>チラシ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11:00Z</dcterms:created>
  <dc:creator>北九州市社会福祉協議会</dc:creator>
  <dc:description/>
  <cp:keywords/>
  <dc:language>en-US</dc:language>
  <cp:lastModifiedBy>mochidashi02</cp:lastModifiedBy>
  <cp:lastPrinted>2018-06-02T15:40:00Z</cp:lastPrinted>
  <dcterms:modified xsi:type="dcterms:W3CDTF">2023-01-26T02:58:00Z</dcterms:modified>
  <cp:revision>6</cp:revision>
  <dc:subject/>
  <dc:title>（第4条第1項第1号）</dc:title>
</cp:coreProperties>
</file>